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 DR. JUIZ DA 45ª VARA CÍVEL DA COMARCA DA CAPI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O nº: 2001.001.08814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firstLine="14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INDA MARIA ALVES DE OLIVEIRA</w:t>
      </w:r>
      <w:r>
        <w:rPr>
          <w:rFonts w:cs="Times New Roman" w:ascii="Times New Roman" w:hAnsi="Times New Roman"/>
        </w:rPr>
        <w:t>, já qualificada nos autos em epígrafe, vem requerer a juntada da cópia da petição do Agravo de Instrumento que foi protocolada no Tribunal de Justiça devidamente acompanhada da decisão agravada, da petição inicial, dos instrumentos de procuração e do pedido de nova perícia, conforme determinação do art. 526 do Código de Processo Civil.</w:t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Nestes termos</w:t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Pede deferimento</w:t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Rio de janeiro, 24 de junho de 2004</w:t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Heloisa menna Barreto Silva Ribeiro</w:t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DEFENSORIA PÚBLICA</w:t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Matr.: 22612/02</w:t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OAB/RJ 121371-E</w:t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40"/>
        <w:rPr/>
      </w:pPr>
      <w:r>
        <w:rPr>
          <w:rFonts w:cs="Arial" w:ascii="Arial" w:hAnsi="Arial"/>
          <w:b/>
          <w:sz w:val="28"/>
        </w:rPr>
        <w:t>Do pedido de reforma da decisão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before="36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caso concreto trazido à apreciação deste Eg Tribunal demonstra os vícios contratuais aviltantes que denunciam a sua fragilidade e a necessidade de imediata revisão daí porque merece ser reformada integralmente a presente decisão.</w:t>
      </w:r>
    </w:p>
    <w:p>
      <w:pPr>
        <w:pStyle w:val="Normal"/>
        <w:spacing w:before="36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patenteada nos autos a onerosidade excessiva do ajuste, tornando certa a impossibilidade de sua liquidação da forma como restou pactuada.</w:t>
      </w:r>
    </w:p>
    <w:p>
      <w:pPr>
        <w:pStyle w:val="Normal"/>
        <w:spacing w:before="36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sa onerosidade excessiva decorre não apenas da real condição financeira do Apelante que fora no seu dia a dia atropelado pela aspiral de juros exorbitantes enquanto seus rendimentos vinham diminuindo pela recessão interna e notória do poder de compra de todos nós, mas da falta de boa-fé no momento da formação do contrato, por falta da necessária explicação acerca das cláusulas contratuais, inclusive da cláusula mandato e dos efeitos que lhe sucedem.</w:t>
      </w:r>
    </w:p>
    <w:p>
      <w:pPr>
        <w:pStyle w:val="Normal"/>
        <w:spacing w:before="36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requer seja provido o presente recurso a fim que seja reformada a d. sentença por medida de JUSTIÇA!</w:t>
      </w:r>
    </w:p>
    <w:p>
      <w:pPr>
        <w:pStyle w:val="Normal"/>
        <w:spacing w:before="360" w:after="0"/>
        <w:ind w:firstLine="2040"/>
        <w:jc w:val="both"/>
        <w:rPr/>
      </w:pPr>
      <w:r>
        <w:rPr>
          <w:rFonts w:eastAsia="Arial"/>
        </w:rPr>
        <w:t xml:space="preserve"> </w:t>
      </w:r>
      <w:r>
        <w:rPr/>
        <w:t>Rio de Janeiro, 24 de junho de 2004.</w:t>
      </w:r>
    </w:p>
    <w:tbl>
      <w:tblPr>
        <w:tblW w:w="8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2"/>
      </w:tblGrid>
      <w:tr>
        <w:trPr/>
        <w:tc>
          <w:tcPr>
            <w:tcW w:w="8872" w:type="dxa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ompanhado da petição inicial, instrumentos de procuração, pedido de nova períciaprotocolada no Tribunal de Justiça, na forma do artigo 526 do Código de Processo Civ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firstLine="1440"/>
        <w:rPr/>
      </w:pPr>
      <w:r>
        <w:rPr>
          <w:rFonts w:cs="Arial" w:ascii="Arial" w:hAnsi="Arial"/>
          <w:b/>
          <w:sz w:val="28"/>
        </w:rPr>
        <w:t>Do pedido de reforma da decisão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before="36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caso concreto trazido à apreciação deste Eg Tribunal demonstra os vícios contratuais aviltantes que denunciam a sua fragilidade e a necessidade de imediata revisão daí porque merece ser reformada integralmente a presente decisão.</w:t>
      </w:r>
    </w:p>
    <w:p>
      <w:pPr>
        <w:pStyle w:val="Normal"/>
        <w:spacing w:before="36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patenteada nos autos a onerosidade excessiva do ajuste, tornando certa a impossibilidade de sua liquidação da forma como restou pactuada.</w:t>
      </w:r>
    </w:p>
    <w:p>
      <w:pPr>
        <w:pStyle w:val="Normal"/>
        <w:spacing w:before="36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sa onerosidade excessiva decorre não apenas da real condição financeira do Apelante que fora no seu dia a dia atropelado pela aspiral de juros exorbitantes enquanto seus rendimentos vinham diminuindo pela recessão interna e notória do poder de compra de todos nós, mas da falta de boa-fé no momento da formação do contrato, por falta da necessária explicação acerca das cláusulas contratuais, inclusive da cláusula mandato e dos efeitos que lhe suced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rich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Zurich Lt BT;Century Gothic" w:hAnsi="Zurich Lt BT;Century Gothic" w:cs="Zurich Lt BT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9:22:00Z</dcterms:created>
  <dc:creator>Workstation</dc:creator>
  <dc:description/>
  <dc:language>en-US</dc:language>
  <cp:lastModifiedBy>Workstation</cp:lastModifiedBy>
  <dcterms:modified xsi:type="dcterms:W3CDTF">2004-06-24T19:46:00Z</dcterms:modified>
  <cp:revision>1</cp:revision>
  <dc:subject/>
  <dc:title>EXMO</dc:title>
</cp:coreProperties>
</file>